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W: General Director authorizing Deputy General Director during his abse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Can Tho Water Supply - Sewerage Joint Stock Company announced the General Director authorizing Deputy General Director during his absenc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Authorizer: Mr. Nguyen Tung Ng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361593195 issued by 19 Oct 2007 by Can Tho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sition: General Director – legal representative of Can Tho Water Supply - Sewerag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2A Nguyen Trai, An Hoi Ward, Ninh Kieu District, Can Tho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Attorney: Ms. Phan Thi Thi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361698902 issued by 24 Jun 2008 by Can Tho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Deputy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2A Nguyen Trai, An Hoi Ward, Ninh Kieu District, Can Tho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Authorizing cont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Phan Thi Lien will perform the work in the scope of rights and obligations of General Director – legal representative during the time Mr. Nguyen Tung Nguyen leaves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time: from 17 Apr 2017 to the end of 24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2:47:00Z</dcterms:modified>
  <cp:revision>77</cp:revision>
  <dc:subject/>
  <dc:title>LO5: General Mandate 2016</dc:title>
</cp:coreProperties>
</file>